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8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марта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ижка *********** *****************, ************ года рождения, уроженца *****************, паспорт: **** № ******** выдан ********* года УМВД России по ХМАО - Югре, не работающего, проживающего по адресу: ХМАО – Югра, город Белоярский, микрорайон ***, дом *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5.03.2025 года в 00 часов 01 минуту, Жижка *** находясь по адресу: ХМАО – Югра, город Белоярский, микрорайон Мирный, дом 1/2, квартира 17 в установленный законодательством срок не оплатил административный штраф в размере 530 рублей, по постановлению № </w:t>
      </w:r>
      <w:r>
        <w:rPr>
          <w:bCs/>
          <w:sz w:val="24"/>
          <w:szCs w:val="24"/>
        </w:rPr>
        <w:t xml:space="preserve">86190686 </w:t>
      </w:r>
      <w:r>
        <w:rPr>
          <w:sz w:val="24"/>
          <w:szCs w:val="24"/>
        </w:rPr>
        <w:t>от 09.01.2025 года по ч. 1 ст. 20.20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86190686 Жижка *** подвергнут административному наказанию в виде административного штрафа в размере 530 рублей по части 1 статьи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жка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1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ижка *** обязан был уплатить административный штраф в срок не позднее 2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жк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ижка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ижк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20 от 26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ижка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86 </w:t>
      </w:r>
      <w:r>
        <w:rPr>
          <w:sz w:val="24"/>
          <w:szCs w:val="24"/>
        </w:rPr>
        <w:t xml:space="preserve">от 09.01.2025 года, из которого следует, что Жижка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30 рублей по ч. 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ижка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ижка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считает, что Жижка *** следует назначить наказание в виде обязательных работ. К категории лиц, которым не могут быть назначены обязательные работы Жижка *** не относит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Жижка *********** ***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